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18"/>
        <w:gridCol w:w="900"/>
        <w:gridCol w:w="3982"/>
        <w:gridCol w:w="16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题名称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 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导    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平台实验人员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验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           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服务态度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○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非常好          ○良好             ○还可以               ○很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验结果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○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非常好          ○达到预期         ○基本达到预期         ○未达到预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问题原因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○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样品本身问题    ○用户操作问题     ○平台人员操作问题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○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非常规实验性方案难免               ○说不清问题</w:t>
            </w:r>
          </w:p>
        </w:tc>
      </w:tr>
      <w:tr>
        <w:trPr>
          <w:trHeight w:val="2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见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1280" w:firstLine="80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用户签字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用户反馈意见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58:00Z</dcterms:created>
  <dc:creator>unknown</dc:creator>
  <dc:description/>
  <cp:keywords/>
  <dc:language>en-US</dc:language>
  <cp:lastModifiedBy>unknown</cp:lastModifiedBy>
  <dcterms:modified xsi:type="dcterms:W3CDTF">2013-01-18T07:00:00Z</dcterms:modified>
  <cp:revision>6</cp:revision>
  <dc:subject/>
  <dc:title/>
</cp:coreProperties>
</file>