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图书服务科研——科学图书走进高校研究院所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为了更好地服务当今科研、服务科学家，科学出版社特在</w:t>
      </w:r>
      <w:r>
        <w:rPr/>
        <w:t>2010</w:t>
      </w:r>
      <w:r>
        <w:rPr/>
        <w:t>年春夏举办“图书服务科研——科学图书走进高校研究院所”系列活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次活动的目标群体为在研教授、研究员。形式为按专业遴选我社图书，以专业著作、基础理论、实验技术、国外优秀引进图书为主，携手中关村图书大厦，直接送书到高校、研究所，从而方便老师在“自家”门口挑选自己需要的图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活动举办之前，我们会给每位老师提前发送图书目录</w:t>
      </w:r>
      <w:r>
        <w:rPr/>
        <w:t>(</w:t>
      </w:r>
      <w:r>
        <w:rPr/>
        <w:t>见下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场有</w:t>
      </w:r>
      <w:r>
        <w:rPr/>
        <w:t>80</w:t>
      </w:r>
      <w:r>
        <w:rPr/>
        <w:t>折优惠和小礼品赠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科学出版社</w:t>
      </w:r>
    </w:p>
    <w:p>
      <w:pPr>
        <w:pStyle w:val="Normal"/>
        <w:jc w:val="right"/>
        <w:rPr/>
      </w:pPr>
      <w:r>
        <w:rPr/>
        <w:t>2010-5-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800080"/>
          <w:sz w:val="24"/>
        </w:rPr>
        <w:t xml:space="preserve">图 书 目 </w:t>
      </w:r>
      <w:r>
        <w:rPr/>
        <w:t>录</w:t>
      </w:r>
    </w:p>
    <w:tbl>
      <w:tblPr>
        <w:tblW w:w="91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330"/>
        <w:gridCol w:w="2242"/>
        <w:gridCol w:w="1070"/>
      </w:tblGrid>
      <w:tr>
        <w:trPr>
          <w:trHeight w:val="285" w:hRule="atLeast"/>
        </w:trPr>
        <w:tc>
          <w:tcPr>
            <w:tcW w:w="3466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highlight w:val="darkBlue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highlight w:val="darkBlue"/>
              </w:rPr>
              <w:t>书名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highlight w:val="darkBlue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highlight w:val="darkBlue"/>
              </w:rPr>
              <w:t>编译者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highlight w:val="darkBlue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highlight w:val="darkBlue"/>
              </w:rPr>
              <w:t>丛套书名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highlight w:val="darkBlue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highlight w:val="darkBlue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的分子生物学（第六版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沃森 著 杨焕明 译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24"/>
              </w:rPr>
              <w:t>VII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因编著；余龙 江松敏   赵寿元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 化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兵等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用琏等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24"/>
              </w:rPr>
              <w:t>IX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jamin Lewi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因编著 桑建利等 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观遗传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冰 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生物学基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瓦尔基等编著；张树政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WIN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精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CELYN E.Krebs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启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：从基因到基因组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译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刚 等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衰老分子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电东 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的原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wins Wolpe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rock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生物学（影印）（第十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.T.Madig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rock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生物学（上下册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细胞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雪涛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24"/>
              </w:rPr>
              <w:t>VIII</w:t>
            </w:r>
            <w:r>
              <w:rPr>
                <w:rFonts w:ascii="宋体;SimSun" w:hAnsi="宋体;SimSun" w:cs="宋体;SimSun"/>
                <w:kern w:val="0"/>
                <w:sz w:val="24"/>
              </w:rPr>
              <w:t>精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因 编著；赵寿元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修斯植物病毒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在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名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设计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羽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化学与分子生物学仪器与设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东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分子生物学实验原理与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富  陈喜文主编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细胞遗传学——技术和应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o-Shan Fan (Editor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设施运行管理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微生物学实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汝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基因组学实验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 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细胞培养——基本技术指南（第五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静波 徐存拴 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编细胞生物学实验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JJ.S.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尼费斯农等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静波 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编免疫学实验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涛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酵母遗传学方法实验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克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细胞生物学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华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编蛋白质科学实验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J E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林根等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慎涛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干细胞培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静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编分子生物学实验指南   （第五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M 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斯伯 等  主编  金由辛 等译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编人类遗传学实验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家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克隆实验指南（第三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J.</w:t>
            </w:r>
            <w:r>
              <w:rPr>
                <w:rFonts w:ascii="宋体;SimSun" w:hAnsi="宋体;SimSun" w:cs="宋体;SimSun"/>
                <w:kern w:val="0"/>
                <w:sz w:val="24"/>
              </w:rPr>
              <w:t>萨姆布鲁克等著；黄培堂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转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转运与表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勤伟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微阵列实验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鲍特尔 </w:t>
            </w:r>
            <w:r>
              <w:rPr>
                <w:rFonts w:cs="宋体;SimSun" w:ascii="宋体;SimSun" w:hAnsi="宋体;SimSun"/>
                <w:kern w:val="0"/>
                <w:sz w:val="24"/>
              </w:rPr>
              <w:t>J.</w:t>
            </w:r>
            <w:r>
              <w:rPr>
                <w:rFonts w:ascii="宋体;SimSun" w:hAnsi="宋体;SimSun" w:cs="宋体;SimSun"/>
                <w:kern w:val="0"/>
                <w:sz w:val="24"/>
              </w:rPr>
              <w:t>萨姆布鲁克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陆祖宏 吕华 孙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室安全故事手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博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分子技术实验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实验室检测技术与质量保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佑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实验指南系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工作者的生物信息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慎涛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数据分析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信号处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斌，高琳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数据分析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蛋白质序列数据分析工具（第二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庆中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数据分析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表达谱数据挖掘方法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数据分析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程（影印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?. </w:t>
            </w:r>
            <w:r>
              <w:rPr>
                <w:rFonts w:ascii="宋体;SimSun" w:hAnsi="宋体;SimSun" w:cs="宋体;SimSun"/>
                <w:kern w:val="0"/>
                <w:sz w:val="24"/>
              </w:rPr>
              <w:t>帕尔森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. N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巴蒂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中的单分子行为及细胞内实时检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张 林其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肽：化学与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N.</w:t>
            </w:r>
            <w:r>
              <w:rPr>
                <w:rFonts w:ascii="宋体;SimSun" w:hAnsi="宋体;SimSun" w:cs="宋体;SimSun"/>
                <w:kern w:val="0"/>
                <w:sz w:val="24"/>
              </w:rPr>
              <w:t>休厄德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.D.</w:t>
            </w:r>
            <w:r>
              <w:rPr>
                <w:rFonts w:ascii="宋体;SimSun" w:hAnsi="宋体;SimSun" w:cs="宋体;SimSun"/>
                <w:kern w:val="0"/>
                <w:sz w:val="24"/>
              </w:rPr>
              <w:t>贾库布克著；刘克良  何军林 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定向、转运和转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平 张彦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扰技术：从基础科学到药物开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勤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病毒天然免疫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红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酸等温扩增技术及其应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基因组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与材料科学的交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亮 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与安全性评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A. Thomas (Editor), Roy L. Fuchs,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忠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研究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组学、蛋白质组学、代谢组学、生物信息学、伦理学和法律问题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 等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酸酶学——基础与应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今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飞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研究中的蛋白质组学（译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端卿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生物学与现代药学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铭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细胞移植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理与临床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际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信息学——计算机辅助预测免疫原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章等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基因组学、蛋白质组学和生物信息学（第二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之荣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应激理论概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进 路长林 刘振全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森与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推动科学革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瑄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与基因工程图解小百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罗尔夫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密德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慎涛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的法律问题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银良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群体遗传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甫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遗传学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遗传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旻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遗传学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G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命名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遗传学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遗传学（第三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祖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遗传学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工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炳华  孙树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能源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杰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生物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催化剂与酶工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能源技术与工程化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百良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水生物处理原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曙光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产业化：从实验室到工厂到产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agl Ud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酶——结构、功能与应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蛋白质组学：在生物技术和制药中的应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D.</w:t>
            </w:r>
            <w:r>
              <w:rPr>
                <w:rFonts w:ascii="宋体;SimSun" w:hAnsi="宋体;SimSun" w:cs="宋体;SimSun"/>
                <w:kern w:val="0"/>
                <w:sz w:val="24"/>
              </w:rPr>
              <w:t>菲格斯 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小红  贺福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”国家重点图书出版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物技术大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全球化与生态安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星翼，唐松江，马涛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导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：结构与功能（译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群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心理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基因组学导论（注解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.M.van Straale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酸生物化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昆虫学概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鸣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行为学导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玉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进化与分类原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 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穗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研究方法与技术导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礼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植物标本制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噬菌体：在细菌致病机理及生物技术中的作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云灿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染色体与遗传育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贤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克隆的分子生物学基础研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凋落物生态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兽线虫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崇惕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论文撰写与投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胜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传感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 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结构与功能入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踏上心的旅程－研究生心理手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标本的采集、制作、保存与管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玉明 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好每一步——青年科学家职业生涯实用指南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朝君，张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英语写作进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胜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精要概览  （双语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萍，安静，李相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周期调控原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军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微生物学（第二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恒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研究生教学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态学（第二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创新教育系列丛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研究生教学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人口健康科技发展路线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规划战略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: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中国的未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人口健康科技发展路线图（英文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人口健康领域战略研究组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: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中国的未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物质资源科技发展路线图（英文版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生物质资源战略研究组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: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中国的未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生物化学及分子生物学词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生态学词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免疫学缩写词词典（附免疫学术语命名原则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生物学大词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英汉遗传学词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动物学词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细胞生物学词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色体、基因与疾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树汉 胡振林 颜宏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与生命科学前沿研究丛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基因工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林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规划教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信息学及其应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焕文  唐一源  郭崇慧  陈春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交叉研究入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多样性与作物病害持续控制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有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主要经济植物基因组染色体图谱 第四册 中国竹类染色体图谱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糖核酸与核糖核酸组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由辛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基因设计育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木本淀粉植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碧霞 陈训 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好芭资源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死亡——现代死亡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华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资源和粮食安全与现代农业发展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斌 段子渊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转基因棉花 </w:t>
            </w:r>
            <w:r>
              <w:rPr>
                <w:rFonts w:cs="宋体;SimSun" w:ascii="宋体;SimSun" w:hAnsi="宋体;SimSun"/>
                <w:kern w:val="0"/>
                <w:sz w:val="24"/>
              </w:rPr>
              <w:t>(Transgenic Cotton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士荣、郭三堆、安道昌、夏桂先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细胞培养理论与实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社会学理论与方法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振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熊猫迁地保护理论与实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生物名录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科学》论文选编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甬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受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花植物的胚和胚乳发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弘远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类彩色图谱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奇森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大趋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phen C.S.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杨进刚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线菌系统学——原理、方法及实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华  李文均  刘志恒  姜成林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人兽共患病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宁一  胡仲明  冯书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兰属植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蝶类识别手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春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生殖生理学图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E.S.E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哈菲兹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菲兹等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以训 韩春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光合、蒸腾与水分利用的生理生态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贵瑞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主要经济植物基因组染色体图谱  第五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殖寻幽探秘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弘远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生乳酸细菌——分子生物学及生物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华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有金线鲅属鱼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辉 张春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动物命名法规  第四版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文俊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超级稻育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式华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海丹心——“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华科学情”网络征文优秀作品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新闻办公室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观赏植物对苯和甲醛的净化研究及养护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菊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1:00Z</dcterms:created>
  <dc:creator>MC SYSTEM</dc:creator>
  <dc:description/>
  <cp:keywords/>
  <dc:language>en-US</dc:language>
  <cp:lastModifiedBy>wangjing</cp:lastModifiedBy>
  <dcterms:modified xsi:type="dcterms:W3CDTF">2010-05-07T05:25:00Z</dcterms:modified>
  <cp:revision>3</cp:revision>
  <dc:subject/>
  <dc:title>科学出版社携手中关村图书大厦走进高校、科研院所专业图书展卖活动</dc:title>
</cp:coreProperties>
</file>