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Arial" w:ascii="Verdana" w:hAnsi="Verdana"/>
          <w:b/>
          <w:sz w:val="24"/>
          <w:lang w:val="en-GB"/>
        </w:rPr>
        <w:t xml:space="preserve">Application form for </w:t>
      </w:r>
      <w:r>
        <w:rPr>
          <w:rFonts w:cs="Verdana" w:ascii="Verdana" w:hAnsi="Verdana"/>
          <w:b/>
          <w:bCs/>
          <w:color w:val="000000"/>
          <w:kern w:val="2"/>
          <w:sz w:val="24"/>
        </w:rPr>
        <w:t>CAS - Novo Nordisk Great Wall Professorship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Verdana" w:hAnsi="Verdana" w:cs="Verdana"/>
          <w:b/>
          <w:b/>
          <w:bCs/>
          <w:color w:val="000000"/>
          <w:kern w:val="2"/>
          <w:sz w:val="24"/>
        </w:rPr>
      </w:pPr>
      <w:r>
        <w:rPr>
          <w:rFonts w:cs="Verdana" w:ascii="Verdana" w:hAnsi="Verdana"/>
          <w:b/>
          <w:bCs/>
          <w:color w:val="000000"/>
          <w:kern w:val="2"/>
          <w:sz w:val="24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111"/>
      </w:tblGrid>
      <w:tr>
        <w:trPr>
          <w:trHeight w:val="5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. 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SNN-GWPSP-2010- (for NN-CAS Research Foundation Board use)</w:t>
            </w:r>
          </w:p>
        </w:tc>
      </w:tr>
      <w:tr>
        <w:trPr>
          <w:trHeight w:val="6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licant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stitute name)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arch focu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 Description/Advertisement  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 description or Advertisement 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ddition, please provide a statement (can be used to substitute the Job description or Advertisement) including the following information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earch filed, preferable detail description of main topics of studies (between 100 to 400 words)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ments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adopted fr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igibility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to “Thousand People Plan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:  Ph.D.,  M.D./Ph.D. or equivalent graduate degree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&gt; 4 years postdoc experiences 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: Up to 45 years old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tstanding academic credentials: </w:t>
            </w:r>
            <w:del w:id="0" w:author="BAOP (Wang Baoping)" w:date="2010-06-12T20:38:00Z">
              <w:r>
                <w:rPr>
                  <w:rFonts w:cs="Verdana" w:ascii="Verdana" w:hAnsi="Verdana"/>
                  <w:sz w:val="20"/>
                  <w:szCs w:val="20"/>
                </w:rPr>
                <w:delText xml:space="preserve">accumulated impact factor of past 5 years’ publications to be ?, including at least one (?) paper in a journal of IF &gt;?  </w:delText>
              </w:r>
            </w:del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titute Commitment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Recruit through “Thousand People Plan”</w:t>
            </w:r>
          </w:p>
          <w:p>
            <w:pPr>
              <w:pStyle w:val="Normal"/>
              <w:ind w:first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Start-up research funding ? (Minimum 1.5? MRMB, and accessible to relevant core facility such as an equipment facility for essential major equipments, and/or animal facility)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 quotas of graduates (minimum 2?)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 quotas of postdocs (minimum 2?)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 quotas of employers (minimum 2?)</w:t>
            </w:r>
          </w:p>
          <w:p>
            <w:pPr>
              <w:pStyle w:val="Normal"/>
              <w:ind w:first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ffice and lab space ?  square meters (minimum 120?)</w:t>
            </w:r>
          </w:p>
          <w:p>
            <w:pPr>
              <w:pStyle w:val="Normal"/>
              <w:ind w:first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Lab is affiliated with a State Key Laboratory </w:t>
            </w:r>
          </w:p>
          <w:p>
            <w:pPr>
              <w:pStyle w:val="Normal"/>
              <w:ind w:firstLine="20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Salary and other personal benefits (minimum of those for a middle level Full professor at the institute)</w:t>
            </w:r>
          </w:p>
        </w:tc>
      </w:tr>
      <w:tr>
        <w:trPr>
          <w:trHeight w:val="5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porting materials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ins w:id="1" w:author="BAOP (Wang Baoping)" w:date="2010-06-12T21:50:00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didate’s curriculum vitae and research statement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2" w:author="BAOP (Wang Baoping)" w:date="2010-06-12T21:50:00Z">
              <w:r>
                <w:rPr>
                  <w:rFonts w:cs="Verdana" w:ascii="Verdana" w:hAnsi="Verdana"/>
                  <w:sz w:val="20"/>
                  <w:szCs w:val="20"/>
                </w:rPr>
                <w:t>A consent Letter by the recipient to promote the Foundation</w:t>
              </w:r>
            </w:ins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e: </w:t>
            </w:r>
            <w:del w:id="3" w:author="BAOP (Wang Baoping)" w:date="2010-06-12T21:50:00Z">
              <w:r>
                <w:rPr>
                  <w:rFonts w:cs="Verdana" w:ascii="Verdana" w:hAnsi="Verdana"/>
                  <w:sz w:val="20"/>
                  <w:szCs w:val="20"/>
                </w:rPr>
                <w:delText>this is</w:delText>
              </w:r>
            </w:del>
            <w:ins w:id="4" w:author="BAOP (Wang Baoping)" w:date="2010-06-12T21:50:00Z">
              <w:r>
                <w:rPr>
                  <w:rFonts w:cs="Verdana" w:ascii="Verdana" w:hAnsi="Verdana"/>
                  <w:sz w:val="20"/>
                  <w:szCs w:val="20"/>
                </w:rPr>
                <w:t>is the above information is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 required after a candidate is selected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5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delText xml:space="preserve">21 </w:delText>
      </w:r>
    </w:del>
    <w:ins w:id="6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t xml:space="preserve">?? </w:t>
      </w:r>
    </w:ins>
    <w:r>
      <w:rPr>
        <w:rFonts w:cs="Verdana" w:ascii="Verdana" w:hAnsi="Verdana"/>
        <w:sz w:val="16"/>
        <w:szCs w:val="16"/>
        <w:lang w:val="en-GB"/>
      </w:rPr>
      <w:t xml:space="preserve">June </w:t>
    </w:r>
    <w:del w:id="7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delText xml:space="preserve">2009 </w:delText>
      </w:r>
    </w:del>
    <w:ins w:id="8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t xml:space="preserve">2010 </w:t>
      </w:r>
    </w:ins>
    <w:r>
      <w:rPr>
        <w:rFonts w:cs="Verdana" w:ascii="Verdana" w:hAnsi="Verdana"/>
        <w:sz w:val="16"/>
        <w:szCs w:val="16"/>
        <w:lang w:val="en-GB"/>
      </w:rPr>
      <w:t xml:space="preserve">/ CAS– Novo Nordisk Great Wall Professorship </w:t>
    </w:r>
    <w:del w:id="9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delText xml:space="preserve">2nd </w:delText>
      </w:r>
    </w:del>
    <w:ins w:id="10" w:author="BAOP (Wang Baoping)" w:date="2010-06-12T20:39:00Z">
      <w:r>
        <w:rPr>
          <w:rFonts w:cs="Verdana" w:ascii="Verdana" w:hAnsi="Verdana"/>
          <w:sz w:val="16"/>
          <w:szCs w:val="16"/>
          <w:lang w:val="en-GB"/>
        </w:rPr>
        <w:t xml:space="preserve">3rd </w:t>
      </w:r>
    </w:ins>
    <w:r>
      <w:rPr>
        <w:rFonts w:cs="Verdana" w:ascii="Verdana" w:hAnsi="Verdana"/>
        <w:sz w:val="16"/>
        <w:szCs w:val="16"/>
        <w:lang w:val="en-GB"/>
      </w:rPr>
      <w:t>C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DA2CC"/>
      <w:u w:val="none"/>
    </w:rPr>
  </w:style>
  <w:style w:type="character" w:styleId="Body1">
    <w:name w:val="body1"/>
    <w:basedOn w:val="DefaultParagraphFont"/>
    <w:qFormat/>
    <w:rPr/>
  </w:style>
  <w:style w:type="character" w:styleId="Ccbodytext1">
    <w:name w:val="cc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21:00Z</dcterms:created>
  <dc:creator>王东瑶</dc:creator>
  <dc:description/>
  <cp:keywords/>
  <dc:language>en-US</dc:language>
  <cp:lastModifiedBy>BAOP (Wang Baoping)</cp:lastModifiedBy>
  <cp:lastPrinted>2009-06-18T13:54:00Z</cp:lastPrinted>
  <dcterms:modified xsi:type="dcterms:W3CDTF">2010-06-12T13:51:00Z</dcterms:modified>
  <cp:revision>4</cp:revision>
  <dc:subject/>
  <dc:title>Novo Nordisk - Chinese Academy of Sciences Research Foundation</dc:title>
</cp:coreProperties>
</file>