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物物理研究所实验动物保种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82"/>
        <w:gridCol w:w="1773"/>
        <w:gridCol w:w="748"/>
        <w:gridCol w:w="1157"/>
        <w:gridCol w:w="1233"/>
        <w:gridCol w:w="170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负责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对基因修饰小鼠保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保种小鼠的品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种方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胚胎冷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子冷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存时间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动物保种有无其他特殊形式要求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预计保种动物品系的复苏时间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课题组长签字：                    填表日期 ：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50:00Z</dcterms:created>
  <dc:creator>yong</dc:creator>
  <dc:description/>
  <cp:keywords/>
  <dc:language>en-US</dc:language>
  <cp:lastModifiedBy>Zhang Baiping</cp:lastModifiedBy>
  <dcterms:modified xsi:type="dcterms:W3CDTF">2010-07-27T23:27:00Z</dcterms:modified>
  <cp:revision>5</cp:revision>
  <dc:subject/>
  <dc:title>关于申请小鼠保种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